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tudent Name __________________</w:t>
        <w:tab/>
        <w:tab/>
      </w:r>
      <w:r>
        <w:rPr>
          <w:b/>
        </w:rPr>
        <w:t xml:space="preserve">Standard: </w:t>
      </w:r>
      <w:r>
        <w:rPr/>
        <w:t>(2) ─ Literary Response and Expressio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Performance Indicator</w:t>
      </w:r>
      <w:r>
        <w:rPr/>
        <w:t>: (*b) Use resources such as personal experience, knowledge from other content areas and independent reading to create literary, interpretive, and responsive text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NY State </w:t>
      </w:r>
      <w:r>
        <w:rPr/>
        <w:t>Critical Lens Essay Rubric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723"/>
        <w:gridCol w:w="1466"/>
        <w:gridCol w:w="1620"/>
        <w:gridCol w:w="1800"/>
        <w:gridCol w:w="1350"/>
        <w:gridCol w:w="100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E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NOW 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MOST TH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QUI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ST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AN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-depth thought; deep </w:t>
            </w:r>
            <w:r>
              <w:rPr>
                <w:b/>
              </w:rPr>
              <w:t>interpretation</w:t>
            </w:r>
            <w:r>
              <w:rPr/>
              <w:t>; true understandi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now it, but not deep enough to </w:t>
            </w:r>
            <w:r>
              <w:rPr>
                <w:b/>
              </w:rPr>
              <w:t>interpret</w:t>
            </w:r>
            <w:r>
              <w:rPr/>
              <w:t xml:space="preserve"> thorough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asic </w:t>
            </w:r>
          </w:p>
          <w:p>
            <w:pPr>
              <w:pStyle w:val="Normal"/>
              <w:spacing w:before="0" w:after="0"/>
              <w:rPr/>
            </w:pPr>
            <w:r>
              <w:rPr/>
              <w:t>understa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ic  understanding:</w:t>
            </w:r>
          </w:p>
          <w:p>
            <w:pPr>
              <w:pStyle w:val="Normal"/>
              <w:spacing w:before="0" w:after="0"/>
              <w:rPr/>
            </w:pPr>
            <w:r>
              <w:rPr/>
              <w:t>Surface connections to tex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onfused; only a hint to text; un- clear con- </w:t>
            </w:r>
          </w:p>
          <w:p>
            <w:pPr>
              <w:pStyle w:val="Normal"/>
              <w:spacing w:before="0" w:after="0"/>
              <w:rPr/>
            </w:pPr>
            <w:r>
              <w:rPr/>
              <w:t>nec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n’t know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LOST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VELOPM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ide range of necessary &amp; specific details from the text used to fully </w:t>
            </w:r>
            <w:r>
              <w:rPr>
                <w:b/>
              </w:rPr>
              <w:t>interpret</w:t>
            </w:r>
            <w:r>
              <w:rPr/>
              <w:t xml:space="preserve"> your paper; thought reflec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ear, solid</w:t>
            </w:r>
          </w:p>
          <w:p>
            <w:pPr>
              <w:pStyle w:val="Normal"/>
              <w:spacing w:before="0" w:after="0"/>
              <w:rPr/>
            </w:pPr>
            <w:r>
              <w:rPr/>
              <w:t>Specific details from the tex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velop some things better than others with some details from the t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ief ideas with some details from the tex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 development; only a hint at text; vagu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n’t figure it ou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LOST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lear beyond a reasonable focus with a logical </w:t>
            </w:r>
            <w:r>
              <w:rPr>
                <w:b/>
              </w:rPr>
              <w:t>interpretative</w:t>
            </w:r>
            <w:r>
              <w:rPr/>
              <w:t xml:space="preserve"> structure using internal thoughts and correct transitions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ear, logical sequence using internal thoughts and correct  trans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ear, logical sequence; no internal though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me organization that does not work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eps it together less than half of the ti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l over the plac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LOST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NGUAGE US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phisticated style with exact sense of awareness; varied sentences that grab the reader and keep atten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iginal language with control of rhythm, pacing and aware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rrect language; some audience purpose; good sent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ic vocabulary; little awareness of aud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ttle knowledge of how to create a sent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ader is  LOST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VEN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tal control without error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trol with a few err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ial control with occasional err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ginning control; errors are becoming a bit of a probl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ck of control; errors are a probl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LOST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  <w:t xml:space="preserve">Comments: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33:00Z</dcterms:created>
  <dc:creator>daemen</dc:creator>
  <dc:description/>
  <cp:keywords/>
  <dc:language>en-US</dc:language>
  <cp:lastModifiedBy>daemen</cp:lastModifiedBy>
  <dcterms:modified xsi:type="dcterms:W3CDTF">2010-07-21T15:34:00Z</dcterms:modified>
  <cp:revision>2</cp:revision>
  <dc:subject/>
  <dc:title/>
</cp:coreProperties>
</file>